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доходах, расходах, об имуществе и обязательствах имущественного характера, представленных муниципальными служащими Администрации города за отчетный период: с 01.01.2021 г. по 31.12.2021 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635"/>
        <w:gridCol w:w="1275"/>
        <w:gridCol w:w="2127"/>
        <w:gridCol w:w="992"/>
        <w:gridCol w:w="992"/>
        <w:gridCol w:w="1418"/>
        <w:gridCol w:w="1275"/>
        <w:gridCol w:w="993"/>
        <w:gridCol w:w="992"/>
        <w:gridCol w:w="1985"/>
      </w:tblGrid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 лица, замещающего муниципальную должность муниципальной службы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ный годовой доход за  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едения об источниках получения средств, за счет которых 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>недвижимого имуще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>Площадь (кв.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же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ршена сделка (вид приобретенного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ущества, источники)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умьянц Ан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149,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т.ч. иные доходы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286,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ицубиси Ланс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юшкина Алефтина Олег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18029,48 (в т.ч. иные доходы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( 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дреевн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430,44 (в т.ч. доход по предыдущему месту работы,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0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кредитные средства, собственные накоплен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258,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доход от продажи автомобил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 ГАЗ 379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270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но Гранд Сце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н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15030,6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 Тойота Кам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даш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671,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1/36 доли)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довый)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6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87198,57 (в т.ч. пенсия, доход по предыдущему месту работы 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/>
            </w:pPr>
            <w:r>
              <w:rPr>
                <w:rFonts w:cs="Times New Roman" w:ascii="Times New Roman" w:hAnsi="Times New Roman"/>
              </w:rPr>
              <w:t>земельный участок (под ИЖС 1/12доли)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 Рено Сце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С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/>
            </w:pPr>
            <w:r>
              <w:rPr>
                <w:rFonts w:cs="Times New Roman" w:ascii="Times New Roman" w:hAnsi="Times New Roman"/>
              </w:rPr>
              <w:t>земельный участок (под ИЖС 1/36 доли)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6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й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я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414,33 (в т.ч. 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Ж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банова Маргарит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43919,91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 (1/2 доли)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 (индивидуальная)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 Соляр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гаева Юлия Фирдявес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408,71 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под ИЖ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246,25 (в т.ч. доход по предыдущему месту работы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56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тцибиси </w:t>
            </w:r>
            <w:r>
              <w:rPr>
                <w:rFonts w:cs="Times New Roman" w:ascii="Times New Roman" w:hAnsi="Times New Roman"/>
                <w:lang w:val="en-US"/>
              </w:rPr>
              <w:t>L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Андрей Ю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62562,15 (в т.ч. иные доходы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комнаты в коммунальной квартире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Опти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334,40 (в т.ч. доход по предыдущему месту работы, доход от продажи квартиры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омнаты в коммун. квартир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 комнаты в коммун. кварти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омнаты в коммун. квартир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552,13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541,5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доход от продажи автомобиля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 Лада В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612,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3/4 доли) (приусадеб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храни-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Анна Анато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766,40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од гараж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18206,73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Ларгус, прицеп 8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 (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ская Валентина Олег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23386,51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д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дреевн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024,89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936,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Киа Сера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43325,86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689,41 (в т.ч. доход от продажи автомоби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льксваген Пасс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й Вале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764,95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9605,91 (в т.ч. доход по предыдущему месту работы  и иные доходы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для садоводства и  огоро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а Татьяна Вале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385,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я в праве 30/10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подв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659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и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569,93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о Р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5208,01 (в т.ч. иные доход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ниг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067,74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о Соре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3627,24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чк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223,49 (в т.ч. 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69846,53 (в т.ч. 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кода Октав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цевич Маргарита Евген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197,12 (в т.ч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00444,86 (в т.ч 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для размещения гаражей и автостоянок (196/1000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С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Евгения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57179,10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ш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Леони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057,61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879,70  (в т.ч. 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Киа </w:t>
            </w:r>
            <w:r>
              <w:rPr>
                <w:rFonts w:cs="Times New Roman" w:ascii="Times New Roman" w:hAnsi="Times New Roman"/>
                <w:lang w:val="en-US"/>
              </w:rPr>
              <w:t>Sir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ю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224,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пенсия,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н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 Стани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824,80 (в т.ч. доход по предыдущему месту работы,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и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57539,65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10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5766,55 (в т.ч. пенсия 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10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ые автомобили Вольво ХС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Лог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Сандер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Санде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10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10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ечкина Людмил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05074,27 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льксваген По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а Ири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60866,04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совмест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712,93 (в т.ч. доход по предыдущему месту работ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Ларг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 Григо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354,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доход по предыдущему месту работы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(садовый участ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(Садовый участ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730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(садовый участ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(Садовый участ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(садовый участ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(Садовый участ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анова Анастасия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925,33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на Ири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330,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пенсия, доход от продажи доли в квартире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ундай АХ 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имова Лариса Евген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73976,5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арь Юли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657,99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и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Марина Васи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77895,70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леева Светла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76911,67 (в т.ч. 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кредитные средства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ёмин Виталий Ива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63865,86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оР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888,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Ерём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 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888,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865,86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/5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о Р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шина Юлия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890,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470,97 (в т.ч. доход от продажи автомоби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да Фаб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51,6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жг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ри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39274,18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Хундай Элан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аместитель заведующе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11862,10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ав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286,82 (в т.ч. 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604,99 (в т.ч. доход от продажи автомоби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Лада Х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, Форд Фие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лия Александровн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272,77 (в т.ч. доход по предыдущему месту работ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64934,16 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Ниссан </w:t>
            </w:r>
            <w:r>
              <w:rPr>
                <w:rFonts w:cs="Times New Roman" w:ascii="Times New Roman" w:hAnsi="Times New Roman"/>
                <w:lang w:val="en-US"/>
              </w:rPr>
              <w:t>Ju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Ольг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71670,62  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Лада Самара, прицеп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шунова Анна Анато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736274,18 (в т.ч. иные доходы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96130,3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ундай Кре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ева Ян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85161,35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0 (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машева Мария Анато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33926,76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евроле Спар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9225,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Х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да Рап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ХИ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3/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¼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ХИ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3/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¼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икова Галина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02489,85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39,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иные доходы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йкова Татьяна 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64511,23 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¼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¼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872324,35 (в в.ч. иные доходы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¼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Пежо 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кова Анна Игор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434,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Р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245,29 (в т.ч. пенсия, доход, полученный от продажи доли в квартире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С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52028,32 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икова Татья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18817,04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969,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в т.ч. иные доходы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Соре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Пет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</w:t>
            </w:r>
          </w:p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673784,26 (в т.ч. доход, полученный от продажи автомобил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та Хайланд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1,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Людмила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89627,06 (в т.ч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дратенкова 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1,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доход по предыдущему месту работы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ко- место в общежит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Наталья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057,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жилого до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жилого дом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976,50 (в т.ч. доход по предыдущему месту работы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Ве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49608,96(в т.ч. доход по предыдущему месту работы и иные доходы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ченко Ларис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425,19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 Хунд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 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шикова Оксана Борис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98387,66 (в т.ч доход от продажи автомобил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 Шкода Рапи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ан Ти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хина Ирина 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56260,72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3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44673,09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( ½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3/8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а Надежд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1214144,01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адовод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45912,20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Ве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ому автомоби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кова Наталья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02675,21 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88385,84 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ые автомобили Фольксваген Мультивен, Хон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шенинникова 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60711,61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 (1/238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76384,83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евроле Аве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ж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23864,53 (в т.ч. 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Евгения Георги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602,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не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Васи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50525,51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7/5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396,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½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храни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удзуки </w:t>
            </w:r>
            <w:r>
              <w:rPr>
                <w:rFonts w:cs="Times New Roman" w:ascii="Times New Roman" w:hAnsi="Times New Roman"/>
                <w:lang w:val="en-US"/>
              </w:rPr>
              <w:t>XS</w:t>
            </w: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кец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 Леонид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807,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509,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.ч. 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024293,33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49/18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нко Алексей Михайл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172449,67 (в т.ч. иные доходы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, 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онда Цив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79768,00 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пова Любовь Васи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27104,00 (в т.ч. 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5158,52 (в т.ч. доход от продажи автомобил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½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кода Коди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бед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585,06 (в в.ч. доход по предыдущему месту работы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бед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Васи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58515,60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ад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2/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Альмера, Ниссан Альм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33548,79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7/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аид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63444,33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27574,52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 для с/х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ба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775715,31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356861,9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рд Фок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ак Владимир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42358,45 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гаражом, 1/759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Санде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</w:t>
            </w:r>
          </w:p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0791,52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67,99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 АЗ 21053, Хундай Коре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хина Наталь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53125,95 (в т.ч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иктор Викто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425,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доход от продажи автомоби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4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 Хенда Гетц, Лада Ве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9813,69 (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4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4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асарь Наталь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82910,73 (в т.ч. 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й ЛПХ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290,30 (в т.ч.  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й ЛПХ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ай АХ-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а Анна Дмитри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888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т.ч. иные доходы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р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рих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384204,91 (в т.ч. пенсия, доход от продажи автомобиля и 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6002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блок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ейкина Светлана Анато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76253,81 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3164,6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Субару Форестер, ВАЗ 21099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льсваген,мотолодка, автобус УАЗ, фургон УАЗ, прицеп БЕЛ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ова Светлана Олег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67813,05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 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а Наталья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70297,19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Субару Импре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970,57 (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Субару Форес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ьская Наталь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96308,13 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ухов Константин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35572,61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для СХ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Кио Рио, Шевроле Лач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,26 (доход по предыдущему месту работ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для СХ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вместная)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СХИ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вместная)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СХИ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уфр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948,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Кашк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90110,03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дим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835300,0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ный 1/2 до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ный 1/2 до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ный 1/2 до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гаражей и автостоянок 1/12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½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Каптю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п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21068,93 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99042,37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(¼ дол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Опель Ас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ный бок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812,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 АХ 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Наталь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786461,96 (в т.ч. иные доходы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6104,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хран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нежил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Со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170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76255,16 (в т.ч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эксплуатации гаражных боксов) 1/759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незавершенное строитель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Дас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ева Ирина Вадим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572720,56 (в т.ч. пенсия, доход от продажи квартиры  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доли (7/1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7/10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кредитные средства, накопления за предыдущие годы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ха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1610,76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82554,42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Ниссан Ти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х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996123,17 (в т.ч. иные доходы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Дас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0774,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4/16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х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70699,19 (в т.ч. 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од ИЖ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 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089603,90 (в т.ч. иные доходы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огор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совмест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храни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ан Х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нч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и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79490,86 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Лог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60896,54 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</w:t>
            </w:r>
            <w:r>
              <w:rPr>
                <w:rFonts w:cs="Times New Roman" w:ascii="Times New Roman" w:hAnsi="Times New Roman"/>
                <w:lang w:val="en-US"/>
              </w:rPr>
              <w:t>1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кит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ь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956,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доход по предыдущему месту работы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23/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ые автомобили Ниссан Кашкай, Лексус </w:t>
            </w:r>
            <w:r>
              <w:rPr>
                <w:rFonts w:cs="Times New Roman" w:ascii="Times New Roman" w:hAnsi="Times New Roman"/>
                <w:lang w:val="en-US"/>
              </w:rPr>
              <w:t>RS</w:t>
            </w:r>
            <w:r>
              <w:rPr>
                <w:rFonts w:cs="Times New Roman" w:ascii="Times New Roman" w:hAnsi="Times New Roman"/>
              </w:rPr>
              <w:t xml:space="preserve">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995,83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23/5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 При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2/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2/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уду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ь Винцентас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чальник управ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22571,48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од гаражом 400/524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Рено Лог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б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455556,85 (в т.ч. доход от продажи земельного участка и садового дома и иные доходы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гаражным бокс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у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слав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59568,52 (в т.ч. 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хран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Volv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43686,19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кода Рап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27810,37 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БМВ Х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ман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с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70861,84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овочное место в подземном гара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935898,09 (в т.ч. 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Экстерей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Валенти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79836,4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юмина Алла Олег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93065,14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53015,54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Судзу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а Наталья Борис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67546,99 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енева Там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693,80 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229,71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кода Коди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02435,83 (в т.ч. пенсия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/ х назна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50845,04 (пенсия, доход по предыдущему месту работы и 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Кашк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04526,62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7718247,31 (в т.ч. доход от продажи квартиры и иные доходы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д Ров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узовые автомобили: ДАФ Х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 xml:space="preserve"> 430, мерседес сприн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седес Аксор, Ска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АФ </w:t>
            </w:r>
            <w:r>
              <w:rPr>
                <w:rFonts w:cs="Times New Roman" w:ascii="Times New Roman" w:hAnsi="Times New Roman"/>
                <w:lang w:val="en-US"/>
              </w:rPr>
              <w:t>FT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прицеп</w:t>
            </w:r>
            <w:r>
              <w:rPr>
                <w:rFonts w:cs="Times New Roman" w:ascii="Times New Roman" w:hAnsi="Times New Roman"/>
                <w:lang w:val="en-US"/>
              </w:rPr>
              <w:t xml:space="preserve"> Krone SD,  Krone SDP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уприцеп</w:t>
            </w:r>
            <w:r>
              <w:rPr>
                <w:rFonts w:cs="Times New Roman" w:ascii="Times New Roman" w:hAnsi="Times New Roman"/>
                <w:lang w:val="en-US"/>
              </w:rPr>
              <w:t xml:space="preserve"> Krone SDP, </w:t>
            </w:r>
            <w:r>
              <w:rPr>
                <w:rFonts w:cs="Times New Roman" w:ascii="Times New Roman" w:hAnsi="Times New Roman"/>
              </w:rPr>
              <w:t>полуприцеп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rone SDP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МЗСА 81770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це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З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71Е, грузовой тягач сед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прицеп </w:t>
            </w:r>
            <w:r>
              <w:rPr>
                <w:rFonts w:cs="Times New Roman" w:ascii="Times New Roman" w:hAnsi="Times New Roman"/>
                <w:lang w:val="en-US"/>
              </w:rPr>
              <w:t>KOG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олуприце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IH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юк Василий Михайл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14636,04  (в т.ч. пенсия 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4185,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 Ниссан Кашк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глазова Виктория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802,49 (в т.ч. доход по предыдущему месту работы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 Фольсваген По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ко-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658,26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2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нец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ия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60839,12 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яя кух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о Р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4771,26  (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 Ниссан Ти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9542,65 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/3 дол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067222,59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 (1/27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Мур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овьева Эльвира Зинуровн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829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доход по предыдущему месту работы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Х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599,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доход по предыдущему месту работы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да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089,00 (стип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янова Але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11982,94 (в т.ч.  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886384,40 (в т.ч. доход от продажи квартиры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 Раф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ёпочкин Серг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главы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31543,91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КИА Цира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88798,10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-кл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в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720531,53 (в т.ч. иные доходы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Опель Аст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97674,54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379,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(1/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Тойота Ленд Кру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х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79408,01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 дом (1/3 дол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2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Алл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03409,26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34560,01 (в т.ч. доход от продажи автомоби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да Суперб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ук Валентина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018,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978,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БМВ 520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локонникова Ма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884,06 (в  т.ч. доход по предыдущему месту работ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856,21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о Опти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уб Юлия Леони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689,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720,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и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714,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Форд Фьюжен, мотоцикл Ямах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775141,80 (в т.ч. иные доходы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ад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Кио Р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726,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 в т.ч. доход по предыдущему месту работы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ро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ти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а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23239,54 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249,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Вита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359,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нутд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з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дулх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62338,51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подвал (913/1000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/9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367,80 (стипендия и иные доходы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Ситроен Берлинго, прицеп МЭСА 817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а Евгения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71734,04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668,6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пенсия, доход от продажи автомобил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да Рап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447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совмест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Фольксваген туаре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876,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совмест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итсубиси коль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чигина Юли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58836,19 (в т.ч. 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2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2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Патфаинд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92752,94 (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½ дол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рд Фьюж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67816,01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р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09608,18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24189,23 (в т.ч. доход от продажи автомобил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ые автомоб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 Ланс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23250,68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43974,5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ые автомоб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ow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rways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17:00Z</dcterms:created>
  <dc:creator>User</dc:creator>
  <dc:description/>
  <dc:language>en-US</dc:language>
  <cp:lastModifiedBy>User-PC</cp:lastModifiedBy>
  <cp:lastPrinted>2013-05-08T15:55:00Z</cp:lastPrinted>
  <dcterms:modified xsi:type="dcterms:W3CDTF">2022-05-24T12:17:00Z</dcterms:modified>
  <cp:revision>2</cp:revision>
  <dc:subject/>
  <dc:title/>
</cp:coreProperties>
</file>